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232410</wp:posOffset>
            </wp:positionV>
            <wp:extent cx="344805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 заместителем директ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 Шестаковой  А.Н.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1 .10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sz w:val="48"/>
          <w:szCs w:val="48"/>
        </w:rPr>
        <w:t>Общество с ограниченной ответственностью «Варикоза н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eastAsia="Times New Roman" w:cs="Times New Roman" w:ascii="Times New Roman" w:hAnsi="Times New Roman"/>
          <w:b/>
          <w:sz w:val="4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44"/>
          <w:szCs w:val="24"/>
        </w:rPr>
        <w:t>ПРЕЙСКУРАН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30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72"/>
                                <w:szCs w:val="7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 w:before="0" w:after="300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72"/>
                          <w:szCs w:val="72"/>
                        </w:rPr>
                        <w:t xml:space="preserve">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127"/>
      </w:tblGrid>
      <w:tr>
        <w:trPr>
          <w:trHeight w:val="55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еречень услуг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Цена:</w:t>
            </w:r>
          </w:p>
        </w:tc>
      </w:tr>
      <w:tr>
        <w:trPr>
          <w:trHeight w:val="43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РИЕМ ХИРУРГА-ФЛЕБОЛОГА:</w:t>
            </w:r>
          </w:p>
        </w:tc>
      </w:tr>
      <w:tr>
        <w:trPr>
          <w:trHeight w:val="99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Допплерография вен нижних конеч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ем хирурга-флеболога с полным описанием УЗДС вен нижних и заключением хирурга-флеболога с полным протоколом и описани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 200 руб.</w:t>
            </w:r>
          </w:p>
        </w:tc>
      </w:tr>
      <w:tr>
        <w:trPr>
          <w:trHeight w:val="140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рием хирурга-флеболога с  диагностикой вен нижних конечност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ЗИ без описания вен в протоколе, с постановкой диагноза и назначением леч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00 руб.</w:t>
            </w:r>
          </w:p>
        </w:tc>
      </w:tr>
      <w:tr>
        <w:trPr>
          <w:trHeight w:val="112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вторный прием  хирурга-флеболога с УЗДС вен нижних конечност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течении 45 дней с момента первичного прие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 000 руб.</w:t>
            </w:r>
          </w:p>
        </w:tc>
      </w:tr>
      <w:tr>
        <w:trPr>
          <w:trHeight w:val="19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ЭВЛК АБОНЕМЕН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  <w:br/>
              <w:t>(Состав абонемента: Сдача анализов (хирургический профиль)- кровь из вены, моча (комплекс), ЭКГ, прием терапевта, манипуляция, компрессионный трикотаж 2 шт., пакет медикаментов, повторные приемы хирурга-флеболога (2й день, 7й, 14й, 45й и 200 д.)):</w:t>
            </w:r>
          </w:p>
        </w:tc>
      </w:tr>
      <w:tr>
        <w:trPr>
          <w:trHeight w:val="56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ЭВЛК 1 венозного ствола c притоком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54 500 руб.</w:t>
            </w:r>
          </w:p>
        </w:tc>
      </w:tr>
      <w:tr>
        <w:trPr>
          <w:trHeight w:val="57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ЭВЛК 2 венозных стволов c притоком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92 000 руб.</w:t>
            </w:r>
          </w:p>
        </w:tc>
      </w:tr>
      <w:tr>
        <w:trPr>
          <w:trHeight w:val="55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ЭВЛК 3 венозных стволов c притоком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25 000 руб.</w:t>
            </w:r>
          </w:p>
        </w:tc>
      </w:tr>
      <w:tr>
        <w:trPr>
          <w:trHeight w:val="98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ЭВЛК варикозных узлов (узлы одной зоны бедро или голень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54 500 руб.</w:t>
            </w:r>
          </w:p>
        </w:tc>
      </w:tr>
      <w:tr>
        <w:trPr>
          <w:trHeight w:val="55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ЭВЛК перфоранта (до 3-х штук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43 900 руб.</w:t>
            </w:r>
          </w:p>
        </w:tc>
      </w:tr>
      <w:tr>
        <w:trPr>
          <w:trHeight w:val="95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Услуги дополнительно к абонементу:</w:t>
            </w:r>
          </w:p>
        </w:tc>
      </w:tr>
      <w:tr>
        <w:trPr>
          <w:trHeight w:val="8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ЭВЛК перфоранта (до 3-х штук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нипуляция, может быть добавлена к основному абонементу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0 000 руб.</w:t>
            </w:r>
          </w:p>
        </w:tc>
      </w:tr>
      <w:tr>
        <w:trPr>
          <w:trHeight w:val="8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ЭВЛК узлов (узлы одной зоны бедро или голень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нипуляция, может быть добавлена к основному абонементу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5 000 руб.</w:t>
            </w:r>
          </w:p>
        </w:tc>
      </w:tr>
      <w:tr>
        <w:trPr>
          <w:trHeight w:val="83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Минифлебэктомия (голень + бед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нипуляция, может быть добавлена к основному абонементу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8 000 руб.</w:t>
            </w:r>
          </w:p>
        </w:tc>
      </w:tr>
      <w:tr>
        <w:trPr>
          <w:trHeight w:val="83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Минифлебэктомия (бед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нипуляция, может быть добавлена к основному абонементу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3 000 руб.</w:t>
            </w:r>
          </w:p>
        </w:tc>
      </w:tr>
      <w:tr>
        <w:trPr>
          <w:trHeight w:val="8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Минифлебэктомия (гол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нипуляция, может быть добавлена к основному абонементу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5 000 руб.</w:t>
            </w:r>
          </w:p>
        </w:tc>
      </w:tr>
      <w:tr>
        <w:trPr>
          <w:trHeight w:val="69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еречень услуг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Цена:</w:t>
            </w:r>
          </w:p>
        </w:tc>
      </w:tr>
      <w:tr>
        <w:trPr>
          <w:trHeight w:val="55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СКЛЕРОТЕРАПИЯ (Разовое посещение):</w:t>
            </w:r>
          </w:p>
        </w:tc>
      </w:tr>
      <w:tr>
        <w:trPr>
          <w:trHeight w:val="69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Склеротерапия стволовая под контролем У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1 посещение с уколом склероза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8 000 руб.</w:t>
            </w:r>
          </w:p>
        </w:tc>
      </w:tr>
      <w:tr>
        <w:trPr>
          <w:trHeight w:val="69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Склеротерапия компрессион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1 посещение с уколом склероза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6 000 руб.</w:t>
            </w:r>
          </w:p>
        </w:tc>
      </w:tr>
      <w:tr>
        <w:trPr>
          <w:trHeight w:val="83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Склеротерапия компрессионная, без УЗИ </w:t>
              <w:br/>
              <w:t>АБОНЕМЕНТЫ:</w:t>
              <w:br/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(Состав абонемента: указанное количество посещений с уколами склерозанта, и  1 контрольное посещение хирурга-флеболога через 2 недел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рессионный трикотаж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ДО 5 посещений, без УЗ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0 000 руб.</w:t>
            </w:r>
          </w:p>
        </w:tc>
      </w:tr>
      <w:tr>
        <w:trPr>
          <w:trHeight w:val="53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ДО 8 посещений, без УЗ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6 500 руб.</w:t>
            </w:r>
          </w:p>
        </w:tc>
      </w:tr>
      <w:tr>
        <w:trPr>
          <w:trHeight w:val="55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ДО 14 посещений, без УЗ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контрол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42 500 руб.</w:t>
            </w:r>
          </w:p>
        </w:tc>
      </w:tr>
      <w:tr>
        <w:trPr>
          <w:trHeight w:val="97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Склеротерапия стволовая (стволы, притоки), под УЗИ контролем </w:t>
              <w:br/>
              <w:t xml:space="preserve">АБОНЕМ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(Состав абонемента: указанное количество посещений с уколами склерозанта и  1 контрольное посещение хирурга-флеболога через 2 недел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рессионный трикотаж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ДО 4 посещений, под УЗИ контро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8 000 руб.</w:t>
            </w:r>
          </w:p>
        </w:tc>
      </w:tr>
      <w:tr>
        <w:trPr>
          <w:trHeight w:val="55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ДО 6 посещений, под УЗИ контро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35 500 руб.</w:t>
            </w:r>
          </w:p>
        </w:tc>
      </w:tr>
      <w:tr>
        <w:trPr>
          <w:trHeight w:val="55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ДО 8 помещений, под УЗИ контро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47 000 руб.</w:t>
            </w:r>
          </w:p>
        </w:tc>
      </w:tr>
      <w:tr>
        <w:trPr>
          <w:trHeight w:val="60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Терапия</w:t>
            </w:r>
          </w:p>
        </w:tc>
      </w:tr>
      <w:tr>
        <w:trPr>
          <w:trHeight w:val="6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рием врача терапевта (первич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 300 руб.</w:t>
            </w:r>
          </w:p>
        </w:tc>
      </w:tr>
      <w:tr>
        <w:trPr>
          <w:trHeight w:val="8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рием терапевта повторный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течении 45 дней с момента первичного прие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80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FF620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59:00Z</dcterms:created>
  <dc:creator>Варикоза нет</dc:creator>
  <dc:description/>
  <cp:keywords/>
  <dc:language>en-US</dc:language>
  <cp:lastModifiedBy>Варикоза НЕТ</cp:lastModifiedBy>
  <cp:lastPrinted>2024-10-01T10:28:00Z</cp:lastPrinted>
  <dcterms:modified xsi:type="dcterms:W3CDTF">2024-10-01T04:28:00Z</dcterms:modified>
  <cp:revision>3</cp:revision>
  <dc:subject/>
  <dc:title/>
</cp:coreProperties>
</file>